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ён на заседании профкома </w:t>
      </w:r>
    </w:p>
    <w:p>
      <w:pPr>
        <w:pStyle w:val="Normal"/>
        <w:jc w:val="right"/>
        <w:rPr/>
      </w:pPr>
      <w:r>
        <w:rPr/>
        <w:t xml:space="preserve">Протокол №36 от « 15 » февраля 202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11«Йолдыз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60"/>
        <w:gridCol w:w="1810"/>
        <w:gridCol w:w="20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му учебному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му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.с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«Коллективного договора» между администрацией и профсоюзной организаци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ДОУ</w:t>
            </w:r>
          </w:p>
          <w:p>
            <w:pPr>
              <w:pStyle w:val="Normal"/>
              <w:rPr/>
            </w:pPr>
            <w:r>
              <w:rPr/>
              <w:t>предс. проф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летне-оздоровительной работ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мотров-конкурсов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аявлений от членов профсою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проф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ДО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членов профкома о выполнении общественных д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проф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заболеваемости сотрудни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и профсоюзной организации по состоянию здоровых, безопасных условий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.</w:t>
            </w:r>
          </w:p>
          <w:p>
            <w:pPr>
              <w:pStyle w:val="Normal"/>
              <w:jc w:val="both"/>
              <w:rPr/>
            </w:pPr>
            <w:r>
              <w:rPr/>
              <w:t>по О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созданию условий для творческой работы воспитате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</w:t>
            </w:r>
          </w:p>
          <w:p>
            <w:pPr>
              <w:pStyle w:val="Normal"/>
              <w:rPr/>
            </w:pPr>
            <w:r>
              <w:rPr/>
              <w:t>предс.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защите социально-трудовых прав и профессиональных интересов членов профсою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ечеров, посвященных по особому плану Дню учителя, Дню пожилых людей, Дню матери, Дню инвалидов, Дню 8 марта, встрече Нового г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м.с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сотрудников с днем рож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 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выплат надбавок и премий в соответствии с Положение о стимуляции педагогического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 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спределении нагрузки на новый учебный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 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рассмотреть вопросы тарифика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.</w:t>
            </w:r>
          </w:p>
          <w:p>
            <w:pPr>
              <w:pStyle w:val="Normal"/>
              <w:rPr/>
            </w:pPr>
            <w:r>
              <w:rPr/>
              <w:t>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заполнения трудовых книже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диновременных выплатах по заявления членам профсоюз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бновлять «Профсоюзный уголо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.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уборке учреж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Х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работникам в собирании пакета документов по соц. ипоте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.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вовлечению вновь поступивших сотруд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вместное посещение театров, органного зала, спортивных учреждений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.с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7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12:00Z</dcterms:created>
  <dc:creator>Оля</dc:creator>
  <dc:description/>
  <cp:keywords/>
  <dc:language>en-US</dc:language>
  <cp:lastModifiedBy>GlavBuh</cp:lastModifiedBy>
  <cp:lastPrinted>2012-04-05T23:23:00Z</cp:lastPrinted>
  <dcterms:modified xsi:type="dcterms:W3CDTF">2023-03-06T10:52:00Z</dcterms:modified>
  <cp:revision>26</cp:revision>
  <dc:subject/>
  <dc:title>Договор №26</dc:title>
</cp:coreProperties>
</file>